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NDOWS RECI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 MATH Level 1     Released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Fun with MATH for beginners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: Fun with MATH Level 1, for beginners,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ing by numbers and words,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and Less than, graphic ad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ration plus simple geometric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: Fun  with  MATH Level 1,  was  cre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 hours of fun to it's user.  Level 1,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ers, covers Counting by numbers an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cept of more than and Less than,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and subtration plus simple ge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pes. Great real life sound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3.1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Registration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.5 mega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grants permission to all Shareware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carry this program. Provided that the word SHARE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o ensure that you have the latest and most recent ver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nd us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